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Årsrapport trøkkturer 2017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t er avholt to trøkk turer, henholdsvis nr.18 og 19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Trøkk tur 18  (31.mars - 02. april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ma samfunnsengasjement med fokus på strandrydding. Overnattingsplass på Ivarsand i Bambl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 grupper delto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4 deltagere, hvorav 2 ledere og 5 rove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 dette var kort tid etter mediafokuset på hvalen som var ”full” av plast, var det stort engasjement fra speiderne på å rydde strandsonen for søppe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røkk tur 19   (25. – 27. august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jelltrøkk i Breidalen på Haukeli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andring, fiske, naturkjennskap og leirbå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 grupper delto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6 deltagere, hvorav 2 ledere og 9 rove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6:00Z</dcterms:created>
  <dc:creator>Knut Hansen</dc:creator>
  <dc:description/>
  <cp:keywords/>
  <dc:language>en-US</dc:language>
  <cp:lastModifiedBy>Knut Hansen</cp:lastModifiedBy>
  <cp:lastPrinted>2007-06-10T20:10:00Z</cp:lastPrinted>
  <dcterms:modified xsi:type="dcterms:W3CDTF">2018-01-10T16:38:00Z</dcterms:modified>
  <cp:revision>3</cp:revision>
  <dc:subject/>
  <dc:title>Peff-tur med trøkk</dc:title>
</cp:coreProperties>
</file>